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 Михайловского муниципального района от 01.06.2011 г. № 490-па «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» на территории Михайл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01.06.2011 № 490-па «Об утверждении административного регламента администрации Михайловского муниципального района по предоставлению муниципальной услуги «Подготовка и выдача ордеров на проведение земляных работ» на территории Михайловского муниципального района» изменение, изложив пункт 2.10. в следующей редакции: 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10.1. Общие требования </w:t>
      </w:r>
      <w:r>
        <w:rPr>
          <w:sz w:val="28"/>
          <w:szCs w:val="28"/>
        </w:rPr>
        <w:t>к помещениям, в которых предоставляется муниципальная  услуга,  к  залу  ожид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естам  для  заполнения  запросов 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sz w:val="28"/>
          <w:szCs w:val="28"/>
        </w:rPr>
        <w:t>предоставлении муниципальной услуги, информационным стен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 посадки в транспортное средство и высадки из него перед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 Положения подпункта 2.10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Михайловского муниципального района Приморского края  от  22.04.2016 г  « 312-па  «О внесении  изменений в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ихайловского муниципального района от 01.06.2011 № 490-па «Об утверждении административного регламента администрации Михайловского муниципального района по предоставлению муниципальной услуги ««Подготовка и выдача ордеров на проведение земляных работ» на территории Михайловского муниципального района» счит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архитектуры, градостроительства и дорожной деятельности 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16:00Z</dcterms:created>
  <dc:creator>barabash.en</dc:creator>
  <dc:description/>
  <dc:language>en-US</dc:language>
  <cp:lastModifiedBy>Ponomarenko</cp:lastModifiedBy>
  <cp:lastPrinted>2016-09-08T17:14:00Z</cp:lastPrinted>
  <dcterms:modified xsi:type="dcterms:W3CDTF">2016-09-08T06:21:00Z</dcterms:modified>
  <cp:revision>3</cp:revision>
  <dc:subject/>
  <dc:title/>
</cp:coreProperties>
</file>